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40"/>
          <w:szCs w:val="40"/>
        </w:rPr>
        <w:t>Fuchswoche vom 07.01.2017 bis 15.01.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Der Hegering IV der Jägervereinigung Esslingen mit den angrenzenden Revieren und die Jägervereinigung Nürtingen führen vom 07.01.2017 bis zum 15.01.2017 gemeinsam eine Fuchswoche du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lau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7.01.2017  Beginn der Fuchswoch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Die Jagd wird von den einzelnen Revieren in eigener Regie organisiert un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urchgefü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entraler Ansprechpartner während der Woche ist für die Jägervereinigu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Nürtingen Martin Kohler und für den Hegering IV mit den angrenzend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evieren Wolfgang Hinderer 0171 78216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1.2017 Gemeinsames Streckenlegen 10:00 Uhr Schützenhaus in Bonland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nschließend Frühschoppen mit Weißwurstess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le Reviere bringen zum gemeinsamen Streckenlegen ihre erlegten Füchse mit. </w:t>
      </w:r>
    </w:p>
    <w:p>
      <w:pPr>
        <w:pStyle w:val="Normal"/>
        <w:rPr/>
      </w:pPr>
      <w:r>
        <w:rPr>
          <w:b/>
        </w:rPr>
        <w:t xml:space="preserve">Füchse die am Anfang der Woche erlegt wurden, können auch nur gemeldet werd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gdhornbläser bitte Jagdhorn mitbr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tte an die Pächter auch Jungjäger und Jäger die keine Jagdmöglichkeit haben berücksicht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s Ziel ist eine intensive Fuchsbejagung, bei der eine Woche lang, alle waidgerechten Jagdarten auf den Fuchs ausgenützt werden sollt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ber eine zahlreiche Beteiligung beim gemeinsamen Streckenlegen und dem anschließenden Frühschoppen, würden sich die Veranstalter sehr fre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ür weitere Fragen stehen wir gerne zur Verfü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ß und W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tin Kohler und Wolfgang Hinder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05:00Z</dcterms:created>
  <dc:creator>..</dc:creator>
  <dc:description/>
  <cp:keywords/>
  <dc:language>en-US</dc:language>
  <cp:lastModifiedBy>Svenja</cp:lastModifiedBy>
  <dcterms:modified xsi:type="dcterms:W3CDTF">2017-01-06T06:00:00Z</dcterms:modified>
  <cp:revision>18</cp:revision>
  <dc:subject/>
  <dc:title>      Fuchswoche vom 04</dc:title>
</cp:coreProperties>
</file>